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ус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БУЏЕТСКИ СОВЕТ НА СОБРАНИЕТО НА РЕПУБЛИКА 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.Предлог-</w:t>
            </w:r>
            <w:r>
              <w:rPr>
                <w:rFonts w:cs="Arial" w:ascii="Arial" w:hAnsi="Arial"/>
                <w:lang w:val="en-US"/>
              </w:rPr>
              <w:t>буџетско барање на Собранието на Република Македонија за 2019 годин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8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6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8-01T06:46:00Z</dcterms:modified>
  <cp:revision>2</cp:revision>
  <dc:subject/>
  <dc:title>informator_20180801.doc</dc:title>
</cp:coreProperties>
</file>